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18                                                                                                     № 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8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екрасово, в целях активизации работы общественных организаций, формирований и образований, совершенствования организационно-массовой работы с населением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лан работы администрации сельского поселения Некрасово Рамешковского района Тверской области на 2018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Г.А.Акулова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8 № 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ЕКРАСОВ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8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4"/>
        <w:gridCol w:w="1383"/>
        <w:gridCol w:w="178"/>
        <w:gridCol w:w="2548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Раме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местного знач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ырева В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депутатских комиссий Совета депутатов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работе  администрации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федерального, региона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 поселения, ПЗЗ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своевременной очисткой дорог от снег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(контрактов)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и иным территориям проживания граждан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ырева В.А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правок о доходах, расходах об имуществе и обязательствах имущественного характера муниципальных служащих,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сорной растительности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с использованием портала государственных и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19 год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по личному составу, их регистрац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дырева В.А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соблюдения противо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, организаций и учреждений, находящихся на территории поселения, по подготовке к зиме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на противопожарных водоемах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 семей по соблюдению мер пожарной безопасност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  <w:br/>
              <w:t>Хохлова А.М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муниципальных правовых актов Администрации, Совета депутатов, вопросы к рассмотрению у Главы поселения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63"/>
        <w:gridCol w:w="3686"/>
        <w:gridCol w:w="1821"/>
      </w:tblGrid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.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сельского поселения в программу местных инициати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68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Президента Р.Ф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в органы местного самоуправ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73-летию Побе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СДК, школа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Дня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. 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ам местных инициати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Г.А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Г.А.  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19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19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даче части полномочий Администрации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«Рамешковский район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Г.А.  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Г.А.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й  при Администрации,     Совета ветеранов и инвалидов,  совещаний со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инятии мероприятий по благоустройству на 2018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о работе администрации сельского поселения за 2017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одготовке и проведение выборов Президента РФ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lang w:eastAsia="en-US"/>
              </w:rPr>
              <w:t xml:space="preserve">-   </w:t>
            </w:r>
            <w:r>
              <w:rPr>
                <w:sz w:val="24"/>
                <w:szCs w:val="24"/>
                <w:lang w:eastAsia="en-US"/>
              </w:rPr>
              <w:t>О мерах пожарной безопасности в весенне-летний период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своевременной оплате   за сбор и вывоз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хлова А.М. 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боре средств по программе ПП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улова Г.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185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 организации работы  по сбору и транспортированию твердых коммунальных отходов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рофилактике правонарушений среди жителей поселения.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Г.А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бираемости налог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бюджета сельского поселения на 2019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17 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ю первичного воинского учет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хлова А.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уло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5:00Z</dcterms:created>
  <dc:creator>User</dc:creator>
  <dc:description/>
  <dc:language>en-US</dc:language>
  <cp:lastModifiedBy>Приемная</cp:lastModifiedBy>
  <cp:lastPrinted>2018-02-06T09:54:00Z</cp:lastPrinted>
  <dcterms:modified xsi:type="dcterms:W3CDTF">2018-04-20T11:25:00Z</dcterms:modified>
  <cp:revision>2</cp:revision>
  <dc:subject/>
  <dc:title/>
</cp:coreProperties>
</file>